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„</w:t>
      </w:r>
      <w:r>
        <w:rPr>
          <w:b/>
          <w:sz w:val="20"/>
          <w:szCs w:val="20"/>
        </w:rPr>
        <w:t>Príloha č. 35</w:t>
      </w:r>
    </w:p>
    <w:p>
      <w:pPr>
        <w:pStyle w:val="Normal"/>
        <w:ind w:left="567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 vyhláške č. 344/2009 Z. z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Druhy skúšok pre získanie kvalifikácie poľovnej upotrebiteľnosti psov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313"/>
        <w:gridCol w:w="307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r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ruh skúš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kratk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Jesenné skúšky stavačo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JS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arbiarske skúšky stavačo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S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esné skúšky stavačo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S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šestranné skúšky stavačo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S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Špeciálne skúšky z vodnej prá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P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Jesenné skúšky malých plemie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JSMP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arbiarske skúšky malých plemie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SMP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esné skúšky malých plemie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SMP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šestranné skúšky malých plemie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SMP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Jesenné skúšky retrievro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JS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arbiarske skúšky retrievro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S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esné skúšky retrievro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S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šestranné skúšky retrievro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S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kúšky retrievrov z prinášania malej zver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RPMZ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redbežné skúšky farbiaro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F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ndividuálne hlavné skúšky farbiaro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HF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kúšky duričo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8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arbiarske skúšky duričo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kúšky v brlohovan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L</w:t>
            </w:r>
          </w:p>
        </w:tc>
      </w:tr>
    </w:tbl>
    <w:p>
      <w:pPr>
        <w:pStyle w:val="Normal"/>
        <w:rPr/>
      </w:pPr>
      <w:r>
        <w:rPr/>
        <w:t>“</w:t>
      </w:r>
      <w:r>
        <w:rPr/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3:29:00Z</dcterms:created>
  <dc:creator>Jozef</dc:creator>
  <dc:description/>
  <cp:keywords/>
  <dc:language>en-US</dc:language>
  <cp:lastModifiedBy>Benová Timea</cp:lastModifiedBy>
  <cp:lastPrinted>2013-12-16T13:00:00Z</cp:lastPrinted>
  <dcterms:modified xsi:type="dcterms:W3CDTF">2013-12-16T12:00:00Z</dcterms:modified>
  <cp:revision>4</cp:revision>
  <dc:subject/>
  <dc:title>Príloha č</dc:title>
</cp:coreProperties>
</file>